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8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басова Фадаи Шахиноглы, * года рождения, уроженца * гражданина Российской Федерации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10.2024 в 0:01 Аббасов Ф.Ш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от 21.11.2007 № 45 «Кодекс города Москвы об административных правонарушениях», не уплатила административный штраф в размере 5000 рублей, </w:t>
      </w:r>
      <w:r>
        <w:rPr>
          <w:spacing w:val="-4"/>
          <w:sz w:val="28"/>
          <w:szCs w:val="28"/>
        </w:rPr>
        <w:t>наложенный постановлением от 23.07.2024 № *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Аббасову Ф.Ш. заказным почтовым отправлением в форме электронного письма, которое возвращено отправителю 07.08.2024 по истечению срока хранения. Постановление не обжаловано Аббасовым Ф.Ш. и вступило в законную силу 18.08.2024, следовательно, 60-дневный срок для добровольной уплаты административного штрафа истёк 17.10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басов Ф.Ш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Аббасова Ф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бас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Ф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Аббасова Ф.Ш. в совершении административного правонарушения установлена и подтверждается протоколом об административном правонарушении от 01.12.2024 № *; копией постановления от 23.07.2024 № *; карточкой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01.12.2024 уплата административного штрафа, наложенного постановлением от 23.07.2024 № *, Аббасовым Ф.Ш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рассмотрения дела сведения об уплате Аббасовым Ф.Ш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Аббасову Ф.Ш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басову Ф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Аббасова Фадаи Шахин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го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1620242017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басову Ф.Ш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М</w:t>
      </w:r>
      <w:r>
        <w:rPr>
          <w:bCs/>
          <w:iCs/>
          <w:sz w:val="28"/>
          <w:szCs w:val="28"/>
          <w:lang w:val="en-US"/>
        </w:rPr>
        <w:t>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5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7686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